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595959"/>
          <w:szCs w:val="24"/>
          <w:lang w:val="cs-CZ"/>
        </w:rPr>
      </w:pPr>
      <w:r>
        <w:rPr>
          <w:rFonts w:cs="Arial" w:ascii="Calibri" w:hAnsi="Calibri"/>
          <w:b/>
          <w:color w:val="595959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28"/>
          <w:szCs w:val="28"/>
          <w:lang w:val="cs-CZ"/>
        </w:rPr>
      </w:pPr>
      <w:r>
        <w:rPr>
          <w:rFonts w:cs="Calibri" w:ascii="Calibri" w:hAnsi="Calibri"/>
          <w:b/>
          <w:color w:val="595959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Po stopách Liechtensteinů na jižní Moravě a v Dolním Rakousk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nové expozice a slavnosti v Mikulově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cs-CZ"/>
        </w:rPr>
      </w:pPr>
      <w:r>
        <w:rPr>
          <w:rFonts w:cs="Calibri" w:ascii="Calibri" w:hAnsi="Calibri"/>
          <w:b/>
          <w:sz w:val="28"/>
          <w:szCs w:val="24"/>
          <w:lang w:val="cs-CZ"/>
        </w:rPr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/>
          <w:szCs w:val="24"/>
          <w:lang w:val="cs-CZ"/>
        </w:rPr>
      </w:pPr>
      <w:r>
        <w:rPr>
          <w:rFonts w:cs="Calibri" w:ascii="Calibri" w:hAnsi="Calibri"/>
          <w:lang w:val="cs-CZ"/>
        </w:rPr>
        <w:t xml:space="preserve">Rod Liechtensteinů po více než osm století budoval a dával tvář krajině, která je dnes jednou z  perel pokladnice historického a kulturního bohatství České republiky i Rakouska. Ale zatímco Rožmberkové se stali turistickou “značkou” Jižních Čech, Liechtensteinové jsou vnímáni pouze jako jeden z mnoha šlechtických rodů Moravy. </w:t>
      </w:r>
      <w:r>
        <w:rPr>
          <w:rFonts w:cs="Arial" w:ascii="Calibri" w:hAnsi="Calibri"/>
          <w:szCs w:val="24"/>
          <w:lang w:val="cs-CZ"/>
        </w:rPr>
        <w:t>Cílem projektu „</w:t>
      </w:r>
      <w:r>
        <w:rPr>
          <w:rFonts w:cs="Calibri" w:ascii="Calibri" w:hAnsi="Calibri"/>
          <w:lang w:val="cs-CZ"/>
        </w:rPr>
        <w:t>Po stopách Liechtensteinů na jižní Moravě a v Dolním Rakousku“</w:t>
      </w:r>
      <w:r>
        <w:rPr>
          <w:rFonts w:cs="Arial" w:ascii="Calibri" w:hAnsi="Calibri"/>
          <w:szCs w:val="24"/>
          <w:lang w:val="cs-CZ"/>
        </w:rPr>
        <w:t xml:space="preserve">je marketingově využít téma historie rodu Liechtensteinů na území Jihomoravského kraje a v Dolním Rakousku a podpořit tak cestovní ruch v příhraničním regionu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 rámci projektu byly již zpřístupněny putovní výstavy vážící se k osobnostem a životu Liechtensteinů: „Vojenské tradice Liechtensteinů a knížecí garda“ ve Slavkově u Brna, „Život a dílo Gundukara z Liechtensteinu“ v Moravském Krumlově. Tuto sobotu 24. 5. 2014 se otevře veřejnosti nová expozice v prostorách Regionálního muzea v Mikulově na zámku s názvem „Lichtenštejnové na Mikulovsku ve 13. – 16. století, a o týden později další stálá výstava na Státním zámku Valtice věnovaná Lichtenštejnům a jejich genealogii a také místu jejich posledního odpočinku na jižní Moravě – hrobce ve Vranově u Brna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sobotu 24. 5. 2014 se návštěvníci Mikulova mohou také těšit na Lichtenštejnské slavnosti se scénkami z historie, ukázkou dobových tanců a zpěvů apod., které proběhnou na zámku na Horním nádvoří, část programu také proběhne na hlavním náměstí v rámci Slavností města Mikulova, které potrvají až do večerních hodin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akcích, výstavách a další informace k rodu Liechtensteinů se návštěvníci dozvědí na webové stránce projektu </w:t>
      </w:r>
      <w:hyperlink r:id="rId2">
        <w:r>
          <w:rPr>
            <w:rStyle w:val="InternetLink"/>
            <w:rFonts w:cs="Calibri"/>
            <w:sz w:val="24"/>
            <w:szCs w:val="24"/>
          </w:rPr>
          <w:t>www.liechtensteinove.cz</w:t>
        </w:r>
      </w:hyperlink>
      <w:r>
        <w:rPr>
          <w:rFonts w:cs="Calibri"/>
          <w:sz w:val="24"/>
          <w:szCs w:val="24"/>
        </w:rPr>
        <w:t xml:space="preserve"> v jazyce českém, německém a anglickém, na akcích si také můžete vyzvednout nové tištěné materiály k tématice Lichtenštejnů na jižní Moravě a Dolním Rakousk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íce o stálých expozicích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Lichtenštejnové na Mikulovsku ve 13. – 16. století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  <w:lang w:val="cs-CZ"/>
        </w:rPr>
        <w:t xml:space="preserve">Stálá expozice instalovaná v břitové věži mikulovského zámku přiblíží návštěvníkům období středověku, kdy město Mikulov a zdejší hrad získali do svých rukou Lichtenštejnové. Na výstavě se návštěvník bude moci seznámit s historickými postavami jednotlivých vlastníků panství a jejich vlivem na podobu města. K vidění je zde přepis originálu darovací listiny, která je dnes uložena v archivu ve Vaduzu, a kterou markrabě moravský a budou český král Přemysl Otakar II. daroval roku 1249  Mikulov Jindřichu z Lichtenštena. Důležitou kapitolou v dějinách Mikulova i rodu byl vliv náboženského proudu novokřtěnců, který je na výstavě představen prostřednictvím kopií archiválií a ukázek tradičního řemesla. Výstava přibližuje také pohnutý osud Perchty z Rožmberka, která se proti své vůli dostala do Mikulova, a kterou dnes lidé znají z pověstí o bílé paní. </w:t>
      </w:r>
    </w:p>
    <w:p>
      <w:pPr>
        <w:pStyle w:val="Normal"/>
        <w:ind w:left="708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ind w:left="708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ind w:left="708" w:hanging="0"/>
        <w:rPr>
          <w:rFonts w:ascii="Calibri" w:hAnsi="Calibri" w:cs="Calibri"/>
          <w:szCs w:val="24"/>
          <w:lang w:val="cs-CZ"/>
        </w:rPr>
      </w:pPr>
      <w:r>
        <w:rPr>
          <w:rFonts w:eastAsia="Calibri"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  <w:lang w:val="cs-CZ"/>
        </w:rPr>
        <w:t>Výstava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Lichtenštejnská portrétní galerie, heraldika a genealogi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Historie a současnost lichtenštejnské hrobky na Vranově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ě výstavy jsou instalovány v nově zrekonstruovaných a dosud veřejnosti nepřístupných prostorách valtického zámku. Portrétní galerie představí návštěvníkům u nás ojedinělý soubor čítající 60 obrazů všech lichtenštejnských knížat a dalších členů rodu, kteří se významně zapsali do dějin nejen jižní Moravy. Kolekci kopií i originálních portrétů se podařilo nashromáždit díky pomoci Lichtenštejnských sbírek Vaduz-Vídeň a Národního památkového ústavu. Součástí výstavy je také kompletní rodokmen a historie rodu Lichtenštejnů u nás.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Druhá z připravovaných expozic je zaměřená na místo posledního odpočinku Lichtenštejnských knížat, které nechal zbudovat na počátku 17. století Maxmilián z Lichtenštejna se svou ženou Kateřinou z Boskovic v místě významného poutního místa. Výstava popisuje vznik vranovského chrámu i hrobky, jejich uměleckou výzdobu i samotnou mariánskou legendu vážící se k Vranovu u Brna.     </w:t>
      </w:r>
    </w:p>
    <w:p>
      <w:pPr>
        <w:pStyle w:val="Normal"/>
        <w:ind w:left="708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color w:val="595959"/>
          <w:szCs w:val="24"/>
          <w:lang w:val="cs-CZ"/>
        </w:rPr>
        <w:t xml:space="preserve">Centrála cestovního ruchu – Jižní Morava, Radnická 2, 602 00 Brno, </w:t>
      </w:r>
      <w:hyperlink r:id="rId3">
        <w:r>
          <w:rPr>
            <w:rStyle w:val="InternetLink"/>
            <w:rFonts w:cs="Arial" w:ascii="Calibri" w:hAnsi="Calibri"/>
            <w:szCs w:val="24"/>
            <w:lang w:val="cs-CZ"/>
          </w:rPr>
          <w:t>www.ccrjm.cz</w:t>
        </w:r>
      </w:hyperlink>
    </w:p>
    <w:p>
      <w:pPr>
        <w:pStyle w:val="Normal"/>
        <w:jc w:val="both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35" w:footer="1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jc w:val="center"/>
      <w:rPr>
        <w:color w:val="4B4A47"/>
        <w:lang w:val="en-US" w:eastAsia="en-US"/>
      </w:rPr>
    </w:pPr>
    <w:r>
      <w:rPr>
        <w:color w:val="4B4A47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1275</wp:posOffset>
          </wp:positionH>
          <wp:positionV relativeFrom="paragraph">
            <wp:posOffset>-556895</wp:posOffset>
          </wp:positionV>
          <wp:extent cx="2674620" cy="911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13560</wp:posOffset>
          </wp:positionH>
          <wp:positionV relativeFrom="paragraph">
            <wp:posOffset>-419100</wp:posOffset>
          </wp:positionV>
          <wp:extent cx="1889760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7485</wp:posOffset>
              </wp:positionH>
              <wp:positionV relativeFrom="paragraph">
                <wp:posOffset>-299085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cs-CZ"/>
                            </w:rPr>
                            <w:t>Podpořil Jihomoravský kra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-23.55pt;mso-position-vertical-relative:text;margin-left:-1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sz w:val="20"/>
                        <w:lang w:val="cs-CZ"/>
                      </w:rPr>
                      <w:t>Podpořil Jihomoravský kra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0" cy="1447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chtensteinove.cz/" TargetMode="External"/><Relationship Id="rId3" Type="http://schemas.openxmlformats.org/officeDocument/2006/relationships/hyperlink" Target="http://www.ccrj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9:00Z</dcterms:created>
  <dc:creator>.</dc:creator>
  <dc:description/>
  <cp:keywords/>
  <dc:language>en-US</dc:language>
  <cp:lastModifiedBy>TIC</cp:lastModifiedBy>
  <cp:lastPrinted>2011-06-17T16:50:00Z</cp:lastPrinted>
  <dcterms:modified xsi:type="dcterms:W3CDTF">2014-05-19T13:19:00Z</dcterms:modified>
  <cp:revision>2</cp:revision>
  <dc:subject/>
  <dc:title>Apparatus bellis frugaliter deciperet matrimonii</dc:title>
</cp:coreProperties>
</file>